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jc w:val="both"/>
        <w:rPr/>
      </w:pPr>
      <w:r>
        <w:rPr>
          <w:rStyle w:val="StrongEmphasis"/>
          <w:color w:val="333399"/>
          <w:sz w:val="28"/>
          <w:szCs w:val="28"/>
        </w:rPr>
        <w:t>Slováci aj v čase eura spomínajú v dobrom na slovenskú korunu</w:t>
      </w:r>
    </w:p>
    <w:p>
      <w:pPr>
        <w:pStyle w:val="Normlnywebov"/>
        <w:jc w:val="both"/>
        <w:rPr>
          <w:rStyle w:val="StrongEmphasis"/>
          <w:color w:val="333399"/>
          <w:sz w:val="20"/>
          <w:szCs w:val="20"/>
        </w:rPr>
      </w:pPr>
      <w:r>
        <w:rPr/>
      </w:r>
    </w:p>
    <w:p>
      <w:pPr>
        <w:pStyle w:val="Normlnywebov"/>
        <w:jc w:val="both"/>
        <w:rPr>
          <w:color w:val="333399"/>
          <w:sz w:val="20"/>
          <w:szCs w:val="20"/>
        </w:rPr>
      </w:pPr>
      <w:r>
        <w:rPr>
          <w:rStyle w:val="StrongEmphasis"/>
          <w:color w:val="333399"/>
          <w:sz w:val="20"/>
          <w:szCs w:val="20"/>
        </w:rPr>
        <w:t>Ing. Marián Tkáč, PhD.,  vedúci Archívu NBS, bývalý viceguvernér poverený riadením NBS</w:t>
      </w:r>
    </w:p>
    <w:p>
      <w:pPr>
        <w:pStyle w:val="Normlnywebov"/>
        <w:jc w:val="both"/>
        <w:rPr>
          <w:color w:val="0000FF"/>
          <w:sz w:val="20"/>
          <w:szCs w:val="20"/>
        </w:rPr>
      </w:pPr>
      <w:r>
        <w:rPr>
          <w:color w:val="0000FF"/>
          <w:sz w:val="20"/>
          <w:szCs w:val="20"/>
        </w:rPr>
      </w:r>
    </w:p>
    <w:p>
      <w:pPr>
        <w:pStyle w:val="Normlnywebov"/>
        <w:jc w:val="both"/>
        <w:rPr>
          <w:color w:val="0000FF"/>
          <w:sz w:val="20"/>
          <w:szCs w:val="20"/>
        </w:rPr>
      </w:pPr>
      <w:r>
        <w:rPr>
          <w:rStyle w:val="StrongEmphasis"/>
          <w:bCs w:val="false"/>
          <w:color w:val="0000FF"/>
          <w:sz w:val="20"/>
          <w:szCs w:val="20"/>
        </w:rPr>
        <w:t>Dvadsaťdva pracovníkov slovenského ministerstva financií už 22. decembra 1989 písalo list vtedajšiemu federálnemu ministrovi financií Václavovi Klausovi, v ktorom ho upozornili, že ak chce byť „československým" ministrom, aby evidoval, „pokiaľ je to možné", že v štáte žijú dva národy a platia československé koruny a nepoužíval pojem „české peníze".</w:t>
      </w:r>
    </w:p>
    <w:p>
      <w:pPr>
        <w:pStyle w:val="Normlnywebov"/>
        <w:jc w:val="both"/>
        <w:rPr>
          <w:color w:val="0000FF"/>
          <w:sz w:val="20"/>
          <w:szCs w:val="20"/>
        </w:rPr>
      </w:pPr>
      <w:r>
        <w:rPr>
          <w:color w:val="0000FF"/>
          <w:sz w:val="20"/>
          <w:szCs w:val="20"/>
        </w:rPr>
      </w:r>
    </w:p>
    <w:p>
      <w:pPr>
        <w:pStyle w:val="Normlnywebov"/>
        <w:jc w:val="both"/>
        <w:rPr>
          <w:color w:val="0000FF"/>
          <w:sz w:val="20"/>
          <w:szCs w:val="20"/>
        </w:rPr>
      </w:pPr>
      <w:r>
        <w:rPr>
          <w:rStyle w:val="StrongEmphasis"/>
          <w:b w:val="false"/>
          <w:bCs w:val="false"/>
          <w:color w:val="0000FF"/>
          <w:sz w:val="20"/>
          <w:szCs w:val="20"/>
        </w:rPr>
        <w:t>O tom, ako budú vyzerať slovenské bankovky a mince, sa rozhodlo koncom leta 1992 v mojej kancelárii na ministerstve financií v prítomnosti Jána Mathesa, Rudolfa Špalka a Vladimíra Buššu, vtedy ešte pracovníkov peňažného úseku slovenského ústredia ŠBČS. Tí už mali o tom určité predstavy, bolo však treba rozhodnúť o filozofii novej meny a návrhy predložiť na odsúhlasenie vláde, respektíve jej predsedníctvu, keďže v prelomových dňoch na sklonku roka 1992 Slovensko ešte vlastnú bankovú radu nemalo.</w:t>
      </w:r>
    </w:p>
    <w:p>
      <w:pPr>
        <w:pStyle w:val="Normlnywebov"/>
        <w:jc w:val="both"/>
        <w:rPr>
          <w:color w:val="0000FF"/>
          <w:sz w:val="20"/>
          <w:szCs w:val="20"/>
        </w:rPr>
      </w:pPr>
      <w:r>
        <w:rPr>
          <w:color w:val="0000FF"/>
          <w:sz w:val="20"/>
          <w:szCs w:val="20"/>
        </w:rPr>
        <w:t>Vychádzali sme z toho, že vlastná mena je symbolom štátnosti rovnako ako vlastná vlajka, hymna, štátny znak, jazyk, územie. A možno ešte väčším. O jej názve - slovenská koruna - sa rozhodlo počas prípravy návrhu zákona o národnej banke vo vládnej vile v Trenčianskych Tepliciach na konci septembra 1992. Rokovania o návrhu zákona, ktorý na báze nemeckého zákona pripravila skupina okolo Vladislava Bachára a Jozefa Kollára, viedol Vladimír Mečiar. Prítomní boli Michal Kováč, Augustín Marián Húska, Hvezdoň Kočtúch, Sergej Kozlík, Július Tóth, Vladimír Masár, Jozef Kollár, Vladislav Bachár a ja.</w:t>
      </w:r>
    </w:p>
    <w:p>
      <w:pPr>
        <w:pStyle w:val="Normlnywebov"/>
        <w:jc w:val="both"/>
        <w:rPr>
          <w:color w:val="0000FF"/>
          <w:sz w:val="20"/>
          <w:szCs w:val="20"/>
        </w:rPr>
      </w:pPr>
      <w:r>
        <w:rPr>
          <w:color w:val="0000FF"/>
          <w:sz w:val="20"/>
          <w:szCs w:val="20"/>
        </w:rPr>
        <w:t xml:space="preserve">V nedeľu 27. septembra 1992, presne o tretej hodine popoludní, objednal Mečiar pre všetkých prítomných koňak a pripil na meno novej slovenskej meny, na slovenskú korunu. Práve sa totiž skončilo hlasovanie o názve našej meny. Ja som navrhoval „slovenský dukát", keďže ma však nikto nepodporil, svoj návrh som stiahol aj s vedomím, že pre uvažovanú menovú úniu s ČR, o ktorej sa myslelo, že potrvá dlhší čas, je výhodnejšie, ak budú mať obe meny (teda slovenská i česká) „korunový" základ. </w:t>
      </w:r>
    </w:p>
    <w:p>
      <w:pPr>
        <w:pStyle w:val="Normlnywebov"/>
        <w:jc w:val="both"/>
        <w:rPr>
          <w:color w:val="0000FF"/>
          <w:sz w:val="20"/>
          <w:szCs w:val="20"/>
        </w:rPr>
      </w:pPr>
      <w:r>
        <w:rPr>
          <w:color w:val="0000FF"/>
          <w:sz w:val="20"/>
          <w:szCs w:val="20"/>
        </w:rPr>
        <w:t>Pomenovanie koruna súvisí s talianskym „corona", čo znamená veniec. Vencami zo zelených ratolestí sa ozdobovali hlavy mužov, ktorí sa niečím mimoriadnym vyznamenali v boji, vo verejnom živote či v športe. Tieto vence sa stali aj symbolom panovníckej hodnosti a moci. Koruna je teda dôstojným názvom peňažnej jednotky a nadviazala na tradíciu poslednej meny rakúsko-uhorskej monarchie, ako aj na menu Česko-Slovenska.</w:t>
      </w:r>
    </w:p>
    <w:p>
      <w:pPr>
        <w:pStyle w:val="Normlnywebov"/>
        <w:jc w:val="both"/>
        <w:rPr>
          <w:color w:val="0000FF"/>
          <w:sz w:val="20"/>
          <w:szCs w:val="20"/>
        </w:rPr>
      </w:pPr>
      <w:r>
        <w:rPr>
          <w:color w:val="0000FF"/>
          <w:sz w:val="20"/>
          <w:szCs w:val="20"/>
        </w:rPr>
      </w:r>
    </w:p>
    <w:p>
      <w:pPr>
        <w:pStyle w:val="Normlnywebov"/>
        <w:jc w:val="both"/>
        <w:rPr>
          <w:rStyle w:val="StrongEmphasis"/>
          <w:b w:val="false"/>
          <w:b w:val="false"/>
          <w:color w:val="0000FF"/>
          <w:sz w:val="20"/>
          <w:szCs w:val="20"/>
        </w:rPr>
      </w:pPr>
      <w:r>
        <w:rPr>
          <w:rStyle w:val="StrongEmphasis"/>
          <w:color w:val="0000FF"/>
          <w:sz w:val="20"/>
          <w:szCs w:val="20"/>
        </w:rPr>
        <w:t>K</w:t>
      </w:r>
      <w:r>
        <w:rPr>
          <w:b/>
          <w:color w:val="0000FF"/>
          <w:sz w:val="20"/>
          <w:szCs w:val="20"/>
        </w:rPr>
        <w:t>ardinál Jozef Tomko nad bankovkou krútil hlavou</w:t>
      </w:r>
    </w:p>
    <w:p>
      <w:pPr>
        <w:pStyle w:val="Normlnywebov"/>
        <w:jc w:val="both"/>
        <w:rPr>
          <w:color w:val="0000FF"/>
          <w:sz w:val="20"/>
          <w:szCs w:val="20"/>
        </w:rPr>
      </w:pPr>
      <w:r>
        <w:rPr>
          <w:rStyle w:val="StrongEmphasis"/>
          <w:b w:val="false"/>
          <w:bCs w:val="false"/>
          <w:color w:val="0000FF"/>
          <w:sz w:val="20"/>
          <w:szCs w:val="20"/>
        </w:rPr>
        <w:t>Keďže v poslednej federálnej súťaži o návrhy československých bankoviek (malo ich byť deväť, z nich tri námety boli slovenské) skončil na druhom mieste Slovák, výtvarník Jozef Bubák, padlo rozhodnutie využiť jeho originálne návrhy. Šetril sa tým čas - a tiež peniaze. Na stole bol Štefánik, Štúr a Pribina ako námety slovenských bankoviek v rámci federácie v hodnote dvetisíc, dvesto a dvadsať korún, ako aj sv. Cyril a Metod, navrhovaná desaťkorunová bankovka „za Moravu". Vzhľadom na vtedy uvažovaný rad slovenských korún (20, 50, 100, 500, 1 000 a 5 000) bolo treba doplniť už len dva ďalšie návrhy a dať im jednotiacu myšlienku.</w:t>
      </w:r>
    </w:p>
    <w:p>
      <w:pPr>
        <w:pStyle w:val="Normlnywebov"/>
        <w:jc w:val="both"/>
        <w:rPr>
          <w:color w:val="0000FF"/>
          <w:sz w:val="20"/>
          <w:szCs w:val="20"/>
        </w:rPr>
      </w:pPr>
      <w:r>
        <w:rPr>
          <w:color w:val="0000FF"/>
          <w:sz w:val="20"/>
          <w:szCs w:val="20"/>
        </w:rPr>
        <w:t>Uvažovalo sa takto: emisia slovenských bankoviek by mala zachytiť najdôležitejšie osobnosti a obdobia slovenskej politickej a kultúrnej histórie, a to počnúc prvou historicky neanonymnou osobnosťou, kniežaťom PRIBINOM. Teda Pribina, nitrianske knieža, ktorý dal vysvätiť prvý kresťanský chrám na Slovensku už v roku 828, a potom, takmer storočie pred príchodom maďarských kmeňov, spravoval Panóniu, a na rubovej strane prvej z radu slovenských bankoviek - dvadsaťkorunáčke - starodávna Nitra, „matka slovenských miest".</w:t>
      </w:r>
    </w:p>
    <w:p>
      <w:pPr>
        <w:pStyle w:val="Normlnywebov"/>
        <w:jc w:val="both"/>
        <w:rPr>
          <w:color w:val="0000FF"/>
          <w:sz w:val="20"/>
          <w:szCs w:val="20"/>
        </w:rPr>
      </w:pPr>
      <w:r>
        <w:rPr>
          <w:color w:val="0000FF"/>
          <w:sz w:val="20"/>
          <w:szCs w:val="20"/>
        </w:rPr>
        <w:t>Na päťdesiatkorunáčku sa celkom prirodzene - i z hľadiska časovej postupnosti - dostali SV. CYRIL A METOD, vierozvestovia a spolupatróni Európy. Jozef Bubák zvolil netypický dvojportrét, Cyril z profilu a Metod (s plamienkami sviečky v očiach) spredu. Najmä svätá cirkev je naučená na iný obrázok, možno preto kardinál Jozef Tomko na Zelený štvrtok 1993 v Ríme, držiac návrh bankovky, trochu krútil hlavou. Počul však odo mňa, že „len nedávno sa s nimi stretol a celkom sa podobajú". Na druhú stranu nakreslil Jozef Bubák sedem prvých staroslovenských písmen, ktoré práve oni vymysleli.</w:t>
      </w:r>
    </w:p>
    <w:p>
      <w:pPr>
        <w:pStyle w:val="Normlnywebov"/>
        <w:jc w:val="both"/>
        <w:rPr>
          <w:color w:val="0000FF"/>
          <w:sz w:val="20"/>
          <w:szCs w:val="20"/>
        </w:rPr>
      </w:pPr>
      <w:r>
        <w:rPr>
          <w:color w:val="0000FF"/>
          <w:sz w:val="20"/>
          <w:szCs w:val="20"/>
        </w:rPr>
        <w:t>Pri stokorunáčke boli úvahy takéto: významným, a to najmä kultúrno-obchodným strediskom Slovenska z prelomu stredoveku a novoveku bola Levoča. Tu pôsobil v 15. a 16. storočí slávny MAJSTER PAVOL, ktorého portrét sa nezachoval. Jeho madona zo zadného oltára levočského chrámu sv. Jakuba je naozajstným skvostom. Splnil sa aj zámer, aby na niektorej z bankoviek bola žena. Preto sa po dlhých diskusiách aj na tému, či bol, alebo nebol Majster Pavol Slovákom, na stokorunáčku dostala práve madona Majstra Pavla a na druhú stranu mesto Levoča. Bez pochýb najkrajšia slovenská bankovka.</w:t>
      </w:r>
    </w:p>
    <w:p>
      <w:pPr>
        <w:pStyle w:val="Normlnywebov"/>
        <w:jc w:val="both"/>
        <w:rPr/>
      </w:pPr>
      <w:r>
        <w:rPr>
          <w:color w:val="0000FF"/>
          <w:sz w:val="20"/>
          <w:szCs w:val="20"/>
        </w:rPr>
        <w:t>Akosi samozrejme sa na bankovku v hodnote päťsto korún dostal ĽUDOVÍT ŠTÚR, zakladateľ spisovnej slovenčiny a vodca národnooslobodzovacieho pohybu v rokoch meruôsmych 19. storočia. Bez ohľadu na to, že bol už aj na päťdesiatkorunáčke z federálnych čias, jeho zástoj v slovenských dejinách si zaslúži miesto aj v sérii slovenských bankoviek. A k Štúrovi logicky patrí Bratislava na rube bankovky.</w:t>
      </w:r>
    </w:p>
    <w:p>
      <w:pPr>
        <w:pStyle w:val="Normlnywebov"/>
        <w:jc w:val="both"/>
        <w:rPr>
          <w:color w:val="0000FF"/>
          <w:sz w:val="20"/>
          <w:szCs w:val="20"/>
        </w:rPr>
      </w:pPr>
      <w:r>
        <w:rPr>
          <w:color w:val="0000FF"/>
          <w:sz w:val="20"/>
          <w:szCs w:val="20"/>
        </w:rPr>
        <w:t>Určitým problémom sa ukázala tisíckorunáčka. V druhej polovici 19. a v prvej tretine 20. storočia pôsobil rad významných osobností slovenského verejného, spoločenského aj politického života: Štefan Moyzes, Karol Kuzmány, Svetozár Hurban Vajanský, Milan Hodža i ďalší, ktorí by prichádzali do úvahy. Návrh a definitívne rozhodnutie padlo napokon na „otca národa" ANDREJA HLINKU, ktorý predsa len svojou prácou vyoral najhlbšiu brázdu v tomto ťažkom období slovenských dejín, on napokon vyriekol známy ortieľ nad Uhorskom („tisícročné manželstvo s Maďarmi sa nevydarilo"). Navyše za bývalého režimu bol až neuveriteľne zaznávaný. A okrem toho bol ako spoluzakladateľ 23 rokov na čele banky - ružomberskej Ľudovej banky. Na druhú stranu bankovky sa dostalo jeho pôsobisko, mesto Ružomberok.</w:t>
      </w:r>
    </w:p>
    <w:p>
      <w:pPr>
        <w:pStyle w:val="Normlnywebov"/>
        <w:jc w:val="both"/>
        <w:rPr>
          <w:color w:val="0000FF"/>
          <w:sz w:val="20"/>
          <w:szCs w:val="20"/>
        </w:rPr>
      </w:pPr>
      <w:r>
        <w:rPr>
          <w:color w:val="0000FF"/>
          <w:sz w:val="20"/>
          <w:szCs w:val="20"/>
        </w:rPr>
        <w:t>Na päťtisíckorunáčke dostal miesto MILAN RASTISLAV ŠTEFÁNIK, muž, ktorý mal významný podiel na oslobodení Slovenska spod Uhorska. Na rubovej strane bankovky je Bradlo. Variantom Štefánika bol Alexander Dubček, no vtedajší predseda vlády sa vyslovil, že Dubčeka ešte treba prehodnotiť.</w:t>
      </w:r>
    </w:p>
    <w:p>
      <w:pPr>
        <w:pStyle w:val="Normlnywebov"/>
        <w:jc w:val="both"/>
        <w:rPr>
          <w:color w:val="0000FF"/>
          <w:sz w:val="20"/>
          <w:szCs w:val="20"/>
        </w:rPr>
      </w:pPr>
      <w:r>
        <w:rPr>
          <w:color w:val="0000FF"/>
          <w:sz w:val="20"/>
          <w:szCs w:val="20"/>
        </w:rPr>
        <w:t>Na dvestokorunáčku (ktorá sa však pripravovala do tlače trochu neskôr) sa z finálneho dvojvýberu Matej Bel - Anton Bernolák dostal napokon jazykovedec, prvý kodifikátor slovenčiny z konca 18. storočia: ANTON BERNOLÁK a „jeho mesto" Trnava. Rešpektovala sa aj konfesionálna proporcia: dvaja katolíci (Bernolák, Hlinka), dvaja luteráni (Štúr a Štefánik).</w:t>
      </w:r>
    </w:p>
    <w:p>
      <w:pPr>
        <w:pStyle w:val="Normlnywebov"/>
        <w:jc w:val="both"/>
        <w:rPr>
          <w:color w:val="0000FF"/>
          <w:sz w:val="20"/>
          <w:szCs w:val="20"/>
        </w:rPr>
      </w:pPr>
      <w:r>
        <w:rPr>
          <w:color w:val="0000FF"/>
          <w:sz w:val="20"/>
          <w:szCs w:val="20"/>
        </w:rPr>
      </w:r>
    </w:p>
    <w:p>
      <w:pPr>
        <w:pStyle w:val="Normlnywebov"/>
        <w:jc w:val="both"/>
        <w:rPr>
          <w:rStyle w:val="StrongEmphasis"/>
          <w:color w:val="0000FF"/>
          <w:sz w:val="20"/>
          <w:szCs w:val="20"/>
        </w:rPr>
      </w:pPr>
      <w:r>
        <w:rPr>
          <w:rStyle w:val="StrongEmphasis"/>
          <w:color w:val="0000FF"/>
          <w:sz w:val="20"/>
          <w:szCs w:val="20"/>
        </w:rPr>
        <w:t>Žena ako symbol rodu a národa</w:t>
      </w:r>
    </w:p>
    <w:p>
      <w:pPr>
        <w:pStyle w:val="Normlnywebov"/>
        <w:jc w:val="both"/>
        <w:rPr>
          <w:color w:val="0000FF"/>
          <w:sz w:val="20"/>
          <w:szCs w:val="20"/>
        </w:rPr>
      </w:pPr>
      <w:r>
        <w:rPr>
          <w:rStyle w:val="StrongEmphasis"/>
          <w:b w:val="false"/>
          <w:bCs w:val="false"/>
          <w:color w:val="0000FF"/>
          <w:sz w:val="20"/>
          <w:szCs w:val="20"/>
        </w:rPr>
        <w:t>Do konca roka 1993 sa dostalo do obehu päť slovenských bankoviek, ako aj všetky mince vrátane halierových. Dvadsať a päťdesiatkorunáčku vytlačili v Kanade, sto, päťsto a tisíckorunáčku na Malte, neskôr k tomu pribudli aj tlačiarne v Nemecku.</w:t>
      </w:r>
    </w:p>
    <w:p>
      <w:pPr>
        <w:pStyle w:val="Normlnywebov"/>
        <w:jc w:val="both"/>
        <w:rPr>
          <w:color w:val="0000FF"/>
          <w:sz w:val="20"/>
          <w:szCs w:val="20"/>
        </w:rPr>
      </w:pPr>
      <w:r>
        <w:rPr>
          <w:color w:val="0000FF"/>
          <w:sz w:val="20"/>
          <w:szCs w:val="20"/>
        </w:rPr>
        <w:t>Prijalo sa rozhodnutie, že ak bankovky budú zobrazovať napísané slovenské dejiny, na mince pripadne úloha vyjadriť nepísané, viac-menej archeologické dejiny Slovenska. A tak sa na desaťkorunáčku dostal krížik so zrkadlovo opačným ISCHS, nájdený vo Veľkej Mači z 10. storočia, možno osobný kríž našich vierozvestov, prípadne ich žiaka sv. Gorazda, na päťkorunáčke je biatek, prvá minca razená na území Slovenska, a to ešte v časoch pred Kristom. Ešte starší je motív na dvojkorunáčke: Venuša z Nitrianskeho Hrádku má zhruba 25-tisíc rokov, teda viac-menej toľko ako známe jaskynné kresby z Cromagnonu. Dostala prednosť pred moravianskou Venušou, ktorá má oveľa výraznejšie črty ženskosti.</w:t>
      </w:r>
    </w:p>
    <w:p>
      <w:pPr>
        <w:pStyle w:val="Normlnywebov"/>
        <w:jc w:val="both"/>
        <w:rPr>
          <w:color w:val="0000FF"/>
          <w:sz w:val="20"/>
          <w:szCs w:val="20"/>
        </w:rPr>
      </w:pPr>
      <w:r>
        <w:rPr>
          <w:color w:val="0000FF"/>
          <w:sz w:val="20"/>
          <w:szCs w:val="20"/>
        </w:rPr>
        <w:t xml:space="preserve">Základnou menovou jednotkou je jedna koruna, a teda vlastne aj základným problémom slovenských mincí bolo jej vyobrazenie. Majster Rudolf Zobek z Kremnice (autor výtvarného zobrazenia všetkých slovenských mincí) navrhoval tvár ženy v krojovom čepci z ľavého profilu. Ženský motív na základnej menovej jednotke je u nás prirodzený, veď aj na československej korune bola žena, v medzivojnovom období s klasmi, po druhej svetovej vojne sadiaca lipu, symbol práce, matky pokroku. Na slovenskej korune sa napokon ocitla žena s dieťaťom v náručí, teda žena ako symbol rodu a národa. Ide o sošku Panny Márie, pochádzajúcu z Kremnice, ktorej originál je v bratislavskej galérii. </w:t>
      </w:r>
    </w:p>
    <w:p>
      <w:pPr>
        <w:pStyle w:val="Normlnywebov"/>
        <w:jc w:val="both"/>
        <w:rPr>
          <w:color w:val="0000FF"/>
          <w:sz w:val="20"/>
          <w:szCs w:val="20"/>
        </w:rPr>
      </w:pPr>
      <w:r>
        <w:rPr>
          <w:color w:val="0000FF"/>
          <w:sz w:val="20"/>
          <w:szCs w:val="20"/>
        </w:rPr>
      </w:r>
    </w:p>
    <w:p>
      <w:pPr>
        <w:pStyle w:val="Normlnywebov"/>
        <w:jc w:val="both"/>
        <w:rPr>
          <w:rStyle w:val="StrongEmphasis"/>
          <w:color w:val="0000FF"/>
          <w:sz w:val="20"/>
          <w:szCs w:val="20"/>
        </w:rPr>
      </w:pPr>
      <w:r>
        <w:rPr>
          <w:rStyle w:val="StrongEmphasis"/>
          <w:color w:val="0000FF"/>
          <w:sz w:val="20"/>
          <w:szCs w:val="20"/>
        </w:rPr>
        <w:t xml:space="preserve">Kádehákom sa nepáčilo, že </w:t>
      </w:r>
      <w:r>
        <w:rPr>
          <w:rStyle w:val="StrongEmphasis"/>
          <w:bCs w:val="false"/>
          <w:color w:val="0000FF"/>
          <w:sz w:val="20"/>
          <w:szCs w:val="20"/>
        </w:rPr>
        <w:t>denne budú chytať Pannu Máriu do rúk</w:t>
      </w:r>
    </w:p>
    <w:p>
      <w:pPr>
        <w:pStyle w:val="Normlnywebov"/>
        <w:jc w:val="both"/>
        <w:rPr>
          <w:color w:val="0000FF"/>
          <w:sz w:val="20"/>
          <w:szCs w:val="20"/>
        </w:rPr>
      </w:pPr>
      <w:r>
        <w:rPr>
          <w:rStyle w:val="StrongEmphasis"/>
          <w:b w:val="false"/>
          <w:bCs w:val="false"/>
          <w:color w:val="0000FF"/>
          <w:sz w:val="20"/>
          <w:szCs w:val="20"/>
        </w:rPr>
        <w:t>Keď vznikli prvé modely slovenskej koruny, zdvihli sa hlasy proti, či je vraj správne denne chytať Pannu Máriu do rúk. Takto sa ohradzovali niektorí kresťanskodemokratickí poslanci slovenského parlamentu. A tak som sa dohodol s vtedajším predsedom Národnej rady SR Ivanom Gašparovičom, že jednokorunáčka s madonou sa vydá len na rok 1993 a potom sa uvidí. Pretrvala však až do konca.</w:t>
      </w:r>
    </w:p>
    <w:p>
      <w:pPr>
        <w:pStyle w:val="Normlnywebov"/>
        <w:jc w:val="both"/>
        <w:rPr>
          <w:color w:val="0000FF"/>
          <w:sz w:val="20"/>
          <w:szCs w:val="20"/>
        </w:rPr>
      </w:pPr>
      <w:r>
        <w:rPr>
          <w:color w:val="0000FF"/>
          <w:sz w:val="20"/>
          <w:szCs w:val="20"/>
        </w:rPr>
        <w:t xml:space="preserve">Na desaťhalierniku bola zvonica zo Zemplína, na dvadsaťhalierniku národný vrch Kriváň, obe tieto mince neskôr stiahla NBS z obehu: náklady na ich razbu totiž prevyšovali ich nominálnu hodnotu. Na päťdesiathalierniku bol staroslávny Devín. Celé Slovensko malo teda „svoje" peniaze. </w:t>
      </w:r>
    </w:p>
    <w:p>
      <w:pPr>
        <w:pStyle w:val="Normlnywebov"/>
        <w:jc w:val="both"/>
        <w:rPr/>
      </w:pPr>
      <w:r>
        <w:rPr>
          <w:color w:val="0000FF"/>
          <w:sz w:val="20"/>
          <w:szCs w:val="20"/>
        </w:rPr>
        <w:t>Meny zanikajú spravidla preto, že sú neúspešné a zánik meny býva vlastne jediným viditeľným dôsledkom štátneho bankrotu. So slovenskou korunou je to na prelome rokov 2008 a 2009 úplne inak. Odišla do histórie - ale dúfajme, že nie do zabudnutia, lebo bola kvalitná, dobrá. Ak je Maastricht oným uholným kameňom, bola potom lepšia ako forint, zlotý i česká koruna! Tento fakt je neodškriepiteľný, či sa to mnohým jej neprajníkom páči, alebo nie. Slovenská mena ako prvá spomedzi štátov visegrádskej štvorky splnila náročné podmienky na odchod do histórie. Z outsidera sa stal líder, a tak viac ako 320 miliónov Európanov dnes platí aj jedno a dvojeurovou mincou s dvojramenným krížom.</w:t>
      </w:r>
    </w:p>
    <w:p>
      <w:pPr>
        <w:pStyle w:val="Normlnywebov"/>
        <w:jc w:val="both"/>
        <w:rPr/>
      </w:pPr>
      <w:r>
        <w:rPr>
          <w:color w:val="0000FF"/>
          <w:sz w:val="20"/>
          <w:szCs w:val="20"/>
        </w:rPr>
        <w:t>A čo s motívmi zo slovenských nepísaných i písaných dejín, ktoré sme denne brali do rúk? Ak nám chýbajú aj to je dôkaz, že naša koruna splnila svoje poslanie a zároveň rukolapný dôvod, aby motívy na peniazoch nahradilo niečo iné. Nielen sochy na námestiach, ale predovšetkým vlastenectvo v našich srdciach.</w:t>
      </w:r>
    </w:p>
    <w:p>
      <w:pPr>
        <w:pStyle w:val="Normal"/>
        <w:rPr>
          <w:color w:val="0000FF"/>
          <w:sz w:val="20"/>
          <w:szCs w:val="20"/>
        </w:rPr>
      </w:pPr>
      <w:r>
        <w:rPr>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408"/>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6:00Z</dcterms:created>
  <dc:creator>Viera</dc:creator>
  <dc:description/>
  <cp:keywords/>
  <dc:language>en-US</dc:language>
  <cp:lastModifiedBy>Viera</cp:lastModifiedBy>
  <dcterms:modified xsi:type="dcterms:W3CDTF">2009-05-27T19:58:00Z</dcterms:modified>
  <cp:revision>1</cp:revision>
  <dc:subject/>
  <dc:title>Slováci aj v čase eura spomínajú v dobrom na slovenskú korunu</dc:title>
</cp:coreProperties>
</file>